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３号（第１１条関係）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様</w:t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度　開発ソフトウェア・サービス販路拡大支援助成金事業化状況報告書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付け　　第　　　号で交付決定通知を受けた事業に関し、事業化の状況等について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exact" w:line="475"/>
        <w:rPr/>
      </w:pPr>
      <w:r>
        <w:rPr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</w:rPr>
        <w:t>事業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事業化の状況等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直近の決算書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【企業全体の状況】　　　　　　　　　　　　　　　　　　　　　　　　（単位：千円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260"/>
        <w:gridCol w:w="1080"/>
        <w:gridCol w:w="1080"/>
        <w:gridCol w:w="1080"/>
        <w:gridCol w:w="1080"/>
        <w:gridCol w:w="1080"/>
      </w:tblGrid>
      <w:tr>
        <w:trPr>
          <w:trHeight w:val="6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月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実績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年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売上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常利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上記のうち助成対象製品・サービスの状</w:t>
      </w:r>
      <w:r>
        <w:rPr/>
        <w:t>況】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売上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【対象製品の販売状況や知的財産権の取得状況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015" w:footer="851" w:bottom="127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/>
      <w:textAlignment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76"/>
      <w:ind w:left="860" w:firstLine="1"/>
      <w:textAlignment w:val="center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extBodyIndent">
    <w:name w:val="Body Text Indent"/>
    <w:basedOn w:val="Normal"/>
    <w:pPr>
      <w:ind w:left="444" w:hanging="44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widowControl/>
      <w:ind w:left="809" w:firstLine="2169"/>
      <w:jc w:val="distribute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1:00Z</dcterms:created>
  <dc:creator>平成１２年度行政情報ネットワーク整備事業</dc:creator>
  <dc:description/>
  <cp:keywords/>
  <dc:language>en-US</dc:language>
  <cp:lastModifiedBy>中島 朋子</cp:lastModifiedBy>
  <cp:lastPrinted>2021-02-25T10:02:00Z</cp:lastPrinted>
  <dcterms:modified xsi:type="dcterms:W3CDTF">2021-07-19T05:41:00Z</dcterms:modified>
  <cp:revision>2</cp:revision>
  <dc:subject/>
  <dc:title>中小企業販路開拓支援事業費補助金交付要綱</dc:title>
</cp:coreProperties>
</file>